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ΙΚΟΥΜΕΝΙΚΟ ΠΑΤΡΙΑΡΧΕΙΟ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ΕΡΑ  ΜΗΤΡΟΠΟΛΙΣ ΚΥΔΩΝΙΑΣ ΚΑΙ ΑΠΟΚΟΡΩΝ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ΧΑΖΙΡΕΙΟ ΠΟΛΙΤΙΣΤΙΚΟ ΚΕΝΤΡΟ ΑΓΙΑΣ ΜΑΡΙΝΑ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ΧΑΝΙΑ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Προς την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ατρική Σχολή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ΑΤΡΑΣ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νιά, 20 Σεπτεμβρίου 2016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Χορήγηση βραβείων ακαδημαϊκού έτους 2015-2016 του κληροδοτήματος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</w:rPr>
        <w:t>Γεωργίου Ν. Χαζίρη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Διοικούσα επιτροπή του Χαζίρειου κληροδοτήματο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b/>
          <w:bCs/>
          <w:color w:val="000000"/>
          <w:lang w:eastAsia="el-GR"/>
        </w:rPr>
        <w:t>ΠΡΟΣΚΑΛΕ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Σε βράβευση χωρίς διαγωνισμό για το ακαδημαϊκό έτος 2015 – 2016 αριστούχους φοιτητές της Ιατρικής Σχολής Ελληνικών Πανεπιστημίων καταγόμενους από το νομό Χανίων.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  <w:r>
        <w:rPr>
          <w:rFonts w:eastAsia="Times New Roman" w:cs="Helvetica" w:ascii="Palatino Linotype" w:hAnsi="Palatino Linotype"/>
          <w:color w:val="000000"/>
          <w:lang w:eastAsia="el-GR"/>
        </w:rPr>
        <w:t>Το βραβείο έχει την ονομασία «ΒΡΑΒΕΙΟ ΓΕΩΡΓΙΟΥ Ν. ΧΑΖΙΡ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  <w:r>
        <w:rPr>
          <w:rFonts w:eastAsia="Times New Roman" w:cs="Helvetica" w:ascii="Palatino Linotype" w:hAnsi="Palatino Linotype"/>
          <w:color w:val="000000"/>
          <w:lang w:eastAsia="el-GR"/>
        </w:rPr>
        <w:t>Το ποσό του βραβείου ανέρχεται στα 800 ευρώ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  <w:r>
        <w:rPr>
          <w:rFonts w:eastAsia="Times New Roman" w:cs="Helvetica" w:ascii="Palatino Linotype" w:hAnsi="Palatino Linotype"/>
          <w:color w:val="000000"/>
          <w:lang w:eastAsia="el-GR"/>
        </w:rPr>
        <w:t>Το βραβείο δίνεται εφ’ άπαξ στους δικαιούχους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Ο αριθμός των βραβείων είναι 10. Και αναφέρεται σε αριστούχους φοιτητές Ιατρικής Ελληνικών Πανεπιστημίων, (οι δέκα πρώτοι με βαθμολογία άριστα από 8,50 έως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Palatino Linotype" w:hAnsi="Palatino Linotype"/>
          <w:color w:val="000000"/>
          <w:lang w:eastAsia="el-GR"/>
        </w:rPr>
        <w:t>Οι ενδιαφερόμενοι πρέπει να υποβάλουν στη διοικούσα επιτροπή του ιδρύματος , (Ενορία Αγίας Μαρίνας 73100 Χανιά). Τα παρακάτω δικαιολογητικά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  <w:r>
        <w:rPr>
          <w:rFonts w:eastAsia="Times New Roman" w:cs="Helvetica" w:ascii="Palatino Linotype" w:hAnsi="Palatino Linotype"/>
          <w:color w:val="000000"/>
          <w:lang w:eastAsia="el-GR"/>
        </w:rPr>
        <w:t>Α) Αίτησ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  <w:r>
        <w:rPr>
          <w:rFonts w:eastAsia="Times New Roman" w:cs="Helvetica" w:ascii="Palatino Linotype" w:hAnsi="Palatino Linotype"/>
          <w:color w:val="000000"/>
          <w:lang w:eastAsia="el-GR"/>
        </w:rPr>
        <w:t>Β) Πιστοποιητικό εντοπιότητας από το οποίο να προκύπτει η καταγωγή τους από το νομό Χανίω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  <w:r>
        <w:rPr>
          <w:rFonts w:eastAsia="Times New Roman" w:cs="Helvetica" w:ascii="Palatino Linotype" w:hAnsi="Palatino Linotype"/>
          <w:color w:val="000000"/>
          <w:lang w:eastAsia="el-GR"/>
        </w:rPr>
        <w:t>Γ) Βεβαίωση από τη γραμματεία της σχολής τους η του τμήματος που να βεβαιώνει ότι έχουν εξετασθεί επιτυχώς σε όλα τα μαθήματα των προηγούμενων εξαμήνω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Δ) Αναλυτική βαθμολογία των δυο τελευταίων εξαμήνων και η επίδοση τους , να είναι κατά μέσον όρο 8,5 και άνω( άριστη)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Κατάθεση των δικαιολογητικών έως 31-10-2016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Ουδεμία παραλαβή δικαιολογητικών θα γίνει δεχτή μετά την παραπάνω ημερομηνία αποδεικνυόμενη από τη σφραγίδα του ταχυδρομείου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Πληροφορίες Π. Γεώργιο Περάκη τηλ. 6977826215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Helvetica"/>
          <w:b/>
          <w:b/>
          <w:color w:val="000000"/>
          <w:lang w:eastAsia="el-GR"/>
        </w:rPr>
      </w:pPr>
      <w:r>
        <w:rPr>
          <w:rFonts w:eastAsia="Times New Roman" w:cs="Helvetica" w:ascii="Palatino Linotype" w:hAnsi="Palatino Linotype"/>
          <w:b/>
          <w:color w:val="000000"/>
          <w:lang w:eastAsia="el-GR"/>
        </w:rPr>
        <w:t>Ο ΠΡΟΕΔΡΟΣ ΤΟΥ ΙΔΡΥΜΑΤΟΣ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Helvetica"/>
          <w:b/>
          <w:b/>
          <w:color w:val="000000"/>
          <w:lang w:eastAsia="el-GR"/>
        </w:rPr>
      </w:pPr>
      <w:r>
        <w:rPr>
          <w:rFonts w:eastAsia="Times New Roman" w:cs="Helvetica" w:ascii="Palatino Linotype" w:hAnsi="Palatino Linotype"/>
          <w:b/>
          <w:color w:val="000000"/>
          <w:lang w:eastAsia="el-GR"/>
        </w:rPr>
        <w:t>Ο ΚΥΔΩΝΙΑΣ ΚΑΙ ΑΠΟΚΟΡΩΝΟΥ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Helvetica"/>
          <w:b/>
          <w:b/>
          <w:color w:val="000000"/>
          <w:lang w:eastAsia="el-GR"/>
        </w:rPr>
      </w:pPr>
      <w:r>
        <w:rPr>
          <w:rFonts w:eastAsia="Times New Roman" w:cs="Helvetica" w:ascii="Palatino Linotype" w:hAnsi="Palatino Linotype"/>
          <w:b/>
          <w:color w:val="000000"/>
          <w:lang w:eastAsia="el-GR"/>
        </w:rPr>
        <w:t>ΔΑΜΑΣΚΗΝΟΣ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Helvetica"/>
          <w:color w:val="000000"/>
          <w:lang w:eastAsia="el-GR"/>
        </w:rPr>
      </w:pPr>
      <w:r>
        <w:rPr>
          <w:rFonts w:eastAsia="Times New Roman" w:cs="Helvetica" w:ascii="Palatino Linotype" w:hAnsi="Palatino Linotype"/>
          <w:color w:val="000000"/>
          <w:lang w:eastAsia="el-GR"/>
        </w:rPr>
        <w:t>Σημ. Παρακαλούμε για την δημοσιοποίηση του παρόντος.</w:t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7:00Z</dcterms:created>
  <dc:creator>User</dc:creator>
  <dc:description/>
  <dc:language>en-US</dc:language>
  <cp:lastModifiedBy>stella</cp:lastModifiedBy>
  <cp:lastPrinted>2016-09-20T09:04:00Z</cp:lastPrinted>
  <dcterms:modified xsi:type="dcterms:W3CDTF">2016-09-21T06:43:00Z</dcterms:modified>
  <cp:revision>5</cp:revision>
  <dc:subject/>
  <dc:title/>
</cp:coreProperties>
</file>